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105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174-7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04 июн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иззатуллина Азата Рашитовича,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фактическ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2.05.2025 г., установлен </w:t>
      </w:r>
      <w:r>
        <w:rPr>
          <w:color w:val="000000"/>
          <w:sz w:val="25"/>
          <w:szCs w:val="25"/>
        </w:rPr>
        <w:t>Гиззатуллин А</w:t>
      </w:r>
      <w:r>
        <w:rPr>
          <w:sz w:val="25"/>
          <w:szCs w:val="25"/>
        </w:rPr>
        <w:t xml:space="preserve">.Р., который конце апреля 2025 года находясь по адресу г. Нижневартовск, </w:t>
      </w:r>
      <w:r>
        <w:rPr>
          <w:color w:val="000000"/>
          <w:sz w:val="25"/>
          <w:szCs w:val="25"/>
        </w:rPr>
        <w:t xml:space="preserve">ул. Мира, д. 56 А, кв. 15, употребил наркотические вещества без назначения врача, и без остатка, согласно справке ХТИ № 934 от 16.05.2025 года в биологическом объекте обнаружен метаболит, Тетрагидроканнабинол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Гиззатуллин А</w:t>
      </w:r>
      <w:r>
        <w:rPr>
          <w:sz w:val="25"/>
          <w:szCs w:val="25"/>
        </w:rPr>
        <w:t>.Р. вину в совершении правонарушения при указанных обстоятельствах признал, пояснил, что выкурил сигарету, найденную на улиц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Гиззатуллина А</w:t>
      </w:r>
      <w:r>
        <w:rPr>
          <w:sz w:val="25"/>
          <w:szCs w:val="25"/>
        </w:rPr>
        <w:t>.Р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НИ № 278442 от 03.06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Гиззатуллину А</w:t>
      </w:r>
      <w:r>
        <w:rPr>
          <w:sz w:val="25"/>
          <w:szCs w:val="25"/>
        </w:rPr>
        <w:t>.Р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начальника ОКОН УМВД России по г. Нижневартовску от 22.05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>Гиззатуллина А</w:t>
      </w:r>
      <w:r>
        <w:rPr>
          <w:sz w:val="25"/>
          <w:szCs w:val="25"/>
        </w:rPr>
        <w:t>.Р. по обстоятельствам совершенного правонарушения от 03.06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БУ ХМАО-Югры «Нижневартовская психоневрологическая больница» о результатах химико-токсикологических исследований № 934 от 16.05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Гиззатуллин А</w:t>
      </w:r>
      <w:r>
        <w:rPr>
          <w:sz w:val="25"/>
          <w:szCs w:val="25"/>
        </w:rPr>
        <w:t xml:space="preserve">.Р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иззатуллина Азата Рашит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10532506100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